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УИД: 86MS0013-01-2024-003753-7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687/1302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02.05.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Соболева Д.В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олева Дмитрия Витальевича, </w:t>
      </w:r>
      <w:r>
        <w:rPr>
          <w:rStyle w:val="CatExternalSystemDefinedgrp29rplc9"/>
          <w:rFonts w:eastAsia="Times New Roman" w:cs="Times New Roman"/>
          <w:lang w:val="en-US" w:bidi="en-US"/>
        </w:rPr>
        <w:t>...</w:t>
      </w:r>
      <w:r>
        <w:rPr>
          <w:rStyle w:val="CatPassportDatagrp19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3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086220002631113 от 30.11.2023 г. по делу об административном правонарушении, предусмотренном ч.1 ст.12.3 Кодекса Российской Федерации об административных правонарушениях, Соболеву Д.В. назначено наказание в виде штрафа в размере 500 рублей. В установленный ст.32.2 КоАП РФ срок Соболев Д.В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олев Д.В. в судебном заседании вину в совершении правонарушения признал, в содеянном раскаял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заслушав Соболева Д.В.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Соболева Д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Соболева Д.В.; Постановлением №18810086220002631113 от 30.11.2023 г. по делу об административном правонарушении, предусмотренном ч.1 ст.12.3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Соболев Д.В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яние Соболева Д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Соболеву Д.В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Соболева Д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Соболеву Д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олева Дмитрия Витал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6872420172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Е.Н. Михайлов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